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736"/>
        <w:gridCol w:w="1305"/>
        <w:gridCol w:w="3120"/>
      </w:tblGrid>
      <w:tr>
        <w:trPr>
          <w:trHeight w:val="403" w:hRule="atLeast"/>
        </w:trPr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兵团政府网站得分情况</w:t>
            </w:r>
          </w:p>
        </w:tc>
      </w:tr>
      <w:tr>
        <w:trPr>
          <w:trHeight w:val="66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门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得分情况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师五家渠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师可克达拉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师双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四师昆玉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师铁门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师石河子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师北屯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0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生产建设兵团工业和信息化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0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团医疗保障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生产建设兵团交通运输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0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生产建设兵团生态环境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生产建设兵团市场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0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师胡杨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生产建设兵团司法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79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生产建设兵团地方金融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0:00Z</dcterms:created>
  <dc:creator>duanxia</dc:creator>
  <dc:description/>
  <dc:language>en-US</dc:language>
  <cp:lastModifiedBy>duanxia</cp:lastModifiedBy>
  <dcterms:modified xsi:type="dcterms:W3CDTF">2024-04-01T05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11446AB3C4A79AAA36640BDCDDE0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